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杯、碟、碗、毛巾、車、公仔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同學、姑娘、司機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杯、碟、叉、紙巾、樹、花、聖誕襪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糖果、餅乾、果汁、汽水、水果、蛋糕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課室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食、著、睇、收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朱古力、曲奇餅、蘿蔔榚、年糕、雞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聖誕樹、年花、禮物、利是、揮春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；百貨公司、餐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貼、包、拆、派、寫、買、掛、唱歌、跳舞、玩遊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濕、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棵、一枝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包、一份、一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V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</w:t>
            </w:r>
            <w:r>
              <w:rPr>
                <w:sz w:val="16"/>
              </w:rPr>
              <w:t>LS1.1II</w:t>
            </w:r>
            <w:r>
              <w:rPr>
                <w:sz w:val="16"/>
              </w:rPr>
              <w:t>；聖誕老人、耶穌、財神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食物：火雞、牛扒、雜果賓治、菠蘿腸仔、三文治、雞、齋菜、魚、糖蓮子、瓜子、煎堆、油角、團年飯、湯丸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物件：聖誕燈飾、水仙、桃花、桔、聖誕咭、賀年咭、揮春、炮仗、煙花、舞獅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地方：屋企、百貨公司、商場、廚房、課室、禮堂、窗台、公園、街市、山頂、天台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種類：食物、賀年食品、糕點、聖誕裝飾品、聖誕大餐、西餐、中餐、假期</w:t>
            </w:r>
          </w:p>
          <w:p>
            <w:pPr>
              <w:pStyle w:val="Normal"/>
              <w:ind w:left="901" w:hanging="560"/>
              <w:jc w:val="both"/>
              <w:rPr>
                <w:sz w:val="16"/>
              </w:rPr>
            </w:pPr>
            <w:r>
              <w:rPr>
                <w:sz w:val="16"/>
              </w:rPr>
              <w:t>其他名詞：年宵市場、花市、大掃除、生肖、聖誕聯歡會、假期、聖誕歌、派對</w:t>
            </w:r>
          </w:p>
          <w:p>
            <w:pPr>
              <w:pStyle w:val="Normal"/>
              <w:ind w:left="902" w:hanging="600"/>
              <w:jc w:val="both"/>
              <w:rPr>
                <w:sz w:val="16"/>
              </w:rPr>
            </w:pPr>
            <w:r>
              <w:rPr>
                <w:sz w:val="16"/>
              </w:rPr>
              <w:t>恭賀詞：聖誕快樂、恭喜發財、學業進步、身體健康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日期：平安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廿四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聖誕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廿五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除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三十一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新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月一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年三十晚、農曆新年、年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、二…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V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欣賞、享受、過、舞獅、寄、佈置、裝飾、拜年、祝賀</w:t>
            </w:r>
          </w:p>
          <w:p>
            <w:pPr>
              <w:pStyle w:val="Normal"/>
              <w:ind w:left="10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.IV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高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矮、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甜、乾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污糟、熱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靜、擠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空曠、閃閃炩、靚、普通、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舊、開心、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少、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近</w:t>
            </w:r>
          </w:p>
          <w:p>
            <w:pPr>
              <w:pStyle w:val="Normal"/>
              <w:ind w:left="10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4.IV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後、側邊、中間、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5.IV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一隻、一餐、一份、一封、一件、一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6.IV</w:t>
            </w:r>
            <w:r>
              <w:rPr>
                <w:sz w:val="16"/>
              </w:rPr>
              <w:t>時間副詞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今日、聽日、尋日；而家、一陣、頭先；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聖誕節、新年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7.IV</w:t>
            </w:r>
            <w:r>
              <w:rPr>
                <w:sz w:val="16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一齊、盡情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食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快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寄</w:t>
            </w:r>
            <w:r>
              <w:rPr>
                <w:sz w:val="16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例：聖誕老人派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媽媽寄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貼喺房門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掛上聖誕樹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新買嘅年花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有公仔嘅利是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跑去聖誕樹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行去聖誕老人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份禮物好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個全盒空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婆婆喺商場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全盒喺茶几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花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揮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彩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聖誕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爸爸嘅聖誕禮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弟弟嘅糖果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left="1382" w:hanging="360"/>
              <w:jc w:val="both"/>
              <w:rPr>
                <w:sz w:val="20"/>
              </w:rPr>
            </w:pPr>
            <w:r>
              <w:rPr>
                <w:sz w:val="20"/>
              </w:rPr>
              <w:t>例：全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載糖果</w:t>
            </w:r>
          </w:p>
          <w:p>
            <w:pPr>
              <w:pStyle w:val="Normal"/>
              <w:ind w:left="1382" w:hanging="0"/>
              <w:jc w:val="both"/>
              <w:rPr>
                <w:sz w:val="20"/>
              </w:rPr>
            </w:pPr>
            <w:r>
              <w:rPr>
                <w:sz w:val="20"/>
              </w:rPr>
              <w:t>聖誕飾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佈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揮春爸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絲帶媽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瓜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煙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尖沙咀散步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露台度賞月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盒糖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張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寄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睇燈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弟弟有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冇禮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張大嘅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粉紅色嘅燈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哥哥嘅糖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妹妹嘅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你去商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我返學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年宵市場買年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禮堂寫揮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瓜子喺個全盒入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聖誕咭喺棵聖誕樹上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Nposs+N+V/Adj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嘅聖誕咭爛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妹妹嘅糖果食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飲凍嘅可樂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貼新嘅揮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貼同學嘅枱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坐喺圓形嘅地毯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姐姐喺梳化度唱歌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弟弟喺飯廳度跳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張揮春喺媽媽嘅房門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張聖誕咭喺哥哥嘅枱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條靚嘅裙姐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棵矮嘅聖誕樹妹妹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V+N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用叉拮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切蛋糕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N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啲糖果喺個大罐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揮春喺個大嘅櫃桶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包格仔嘅花紙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插紅色嘅年花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坐喺好少人嘅餐廳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聖誕咭貼喺客廳嘅牆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有個舊嘅全盒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冇件溫暖嘅外套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有聖誕老人嘅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冇哥哥嘅聖誕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1" w:hanging="72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有禮物喺聖誕襪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利是喺枕頭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狗仔爬喺聖誕樹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坐喺梳化中間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禮物喺高嘅聖誕樹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禮物喺格仔嘅盒入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用較剪嚟剪斷絲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用聖誕襪裝住份聖誕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喺餐廳食聖誕大餐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爸爸喺尖沙咀睇燈飾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同埋妹妹一齊向爸爸媽媽拜年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派糖果同埋收利是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爸爸或者媽媽派禮物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貼福字揮春或者恭喜發財揮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份禮物好細，但係好啱我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啲聖誕咭唔單只好多，仲張張咭都好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今日係聖誕節，所以我哋唔駛返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91" w:hanging="9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弟弟食晒全盒啲糖，佢一定俾媽媽鬧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係小朋友，都可以收到一份聖誕禮物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掹咗絲帶之後先至拆花紙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朵係聖誕花，嗰朵係年花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哥哥份禮物大過妹妹嘅禮物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棵聖誕樹高過嗰棵聖誕樹</w:t>
            </w:r>
          </w:p>
        </w:tc>
      </w:tr>
      <w:tr>
        <w:trPr>
          <w:trHeight w:val="8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佢哋行咗花市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我哋食咗聖誕大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哥哥食緊聖誕大餐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媽媽貼緊揮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哋準備拆禮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有冇糖果呀？份禮物係唔係我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全盒裏面仲有冇糖果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哋開唔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係唔係裝飾聖誕樹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棵聖誕樹下面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做緊乜嘢呀？哥哥食咗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喺邊度煎年糕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去邊度食聖誕大餐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邊個拆緊禮物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鍾意邊一種花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邊一家人開心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幾時係新年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哥哥幾時拆禮物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點解姐姐咁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點解棵聖誕樹唔靚呀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C3.3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3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4:21:00Z</dcterms:created>
  <dc:creator>IBM User</dc:creator>
  <dc:description/>
  <dc:language>en-US</dc:language>
  <cp:lastModifiedBy>PLK YU LEE MO FAN MEMORIAL SCHOOL</cp:lastModifiedBy>
  <cp:lastPrinted>2000-10-31T10:40:00Z</cp:lastPrinted>
  <dcterms:modified xsi:type="dcterms:W3CDTF">2004-02-11T10:17:00Z</dcterms:modified>
  <cp:revision>27</cp:revision>
  <dc:subject/>
  <dc:title>階段一</dc:title>
</cp:coreProperties>
</file>